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12552139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0.2015 г.</w:t>
        <w:tab/>
        <w:t xml:space="preserve">                                                                                         № 2- 6 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ИКМО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асходовании средств местного бюджета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подготовку и проведение выборов в органы местн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рловский сельсовет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5 ст. 43 Закона Красноярского края  «О выборах в органы местного самоуправления в Красноярском крае», п.2.6 Решения избирательной комиссии Красноярского края  от 14.07.2008 года № 62/326 «Об утверждении порядка открытия и ведения счетов, учета, отчетности и перечисления денежных средств, выделенных из местного бюджета избирательным комиссиям на подготовку и проведение выборов в органы местного самоуправления Красноярского края»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избирательной комиссии муниципального образования  «О расходовании средств местного бюджета на подготовку и проведение выборов в органы местного самоуправления муниципального образования Орловский сельсовет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В.Е. Крапив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4:00Z</dcterms:created>
  <dc:creator>Or</dc:creator>
  <dc:description/>
  <cp:keywords/>
  <dc:language>en-US</dc:language>
  <cp:lastModifiedBy>User</cp:lastModifiedBy>
  <cp:lastPrinted>2010-05-27T10:12:00Z</cp:lastPrinted>
  <dcterms:modified xsi:type="dcterms:W3CDTF">2015-11-05T02:41:00Z</dcterms:modified>
  <cp:revision>28</cp:revision>
  <dc:subject/>
  <dc:title> </dc:title>
</cp:coreProperties>
</file>